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аботы Управления образования  с  09.01.2024г.  по 12.01.2024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103"/>
        <w:gridCol w:w="1984"/>
        <w:gridCol w:w="1134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и  место 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дущая организация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 – 12.01.  2024г. У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бора плакатов по разнарядке МО и Н 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1.2023 по 12.0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51"/>
                <w:rFonts w:cs="Times New Roman"/>
                <w:sz w:val="22"/>
                <w:szCs w:val="22"/>
              </w:rPr>
              <w:t>Использование учителями начальных классов цифровых инструментов в формировании функциональной грамотности (посещение урок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Гадел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1. по 20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«Юный программист» (предоставление конкурс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 Т.Ю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.24, 11.0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9.01.- 15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обработка материала на конкурс младших воспитателей «Моя прекрасная ня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9.01. – 2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спубликанского конкурса «Воспитателя года -20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Галимо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ратен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9.01.2024-1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данных в ЕИС С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Кас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г.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школьных  библиотека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8» ППС «Надеж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П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нюшкина Е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гиальных заключени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юшкина Е.Д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 г.</w:t>
            </w:r>
          </w:p>
          <w:p>
            <w:pPr>
              <w:pStyle w:val="Normal"/>
              <w:tabs>
                <w:tab w:val="clear" w:pos="708"/>
                <w:tab w:val="center" w:pos="1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  <w:p>
            <w:pPr>
              <w:pStyle w:val="Normal"/>
              <w:tabs>
                <w:tab w:val="clear" w:pos="708"/>
                <w:tab w:val="center" w:pos="1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БОУ «Гимназия № 1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седание ММО учителей татарского языка и литературы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tt-RU"/>
              </w:rPr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психолого-педагогического сопровождения образовательного процесса МБОУ «СОШ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юшкина Е.Д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конкурс «Секреты дружного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Касимо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охране прав детства и защиты жилищ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Ка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структивных сообществ в 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СОШ №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Заседание ММ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ормирование компетентности педагогов в вопросах оценка функциональной грамотности». Итоги муниципального этапа ВОШ предметных олимпиад обществоведческого цик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юшкина Е.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  <w:r>
              <w:rPr>
                <w:sz w:val="22"/>
                <w:szCs w:val="22"/>
                <w:lang w:eastAsia="en-US"/>
              </w:rPr>
              <w:t xml:space="preserve"> (руководитель М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гиальных заключени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нюшкина Е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 – 14.01. 2024г.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й олимпиаде «Путь к Олимпу» по химии среди   учащихся  8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24,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ки учащихся 7-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на заключительный этап республиканской олимпиады по математике «Путь к Олимп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.01.2024,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го проекта «Код будущего» (завершение обучения по 2 моду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о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Январь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бор и сдача статистических отчетов 85 – К, 1 –ДОП, 1 – ЗДРА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Га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Начальник  МКУ «Управление образования» ИК </w:t>
      </w:r>
    </w:p>
    <w:p>
      <w:pPr>
        <w:pStyle w:val="Normal"/>
        <w:rPr>
          <w:szCs w:val="28"/>
        </w:rPr>
      </w:pPr>
      <w:r>
        <w:rPr>
          <w:szCs w:val="28"/>
        </w:rPr>
        <w:t>МО «Лениногорский муниципальный район» РТ                              Санатуллин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Давлетшина О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5-12-22</w:t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568" w:gutter="0" w:header="0" w:top="6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4:00Z</dcterms:created>
  <dc:creator>Нина</dc:creator>
  <dc:description/>
  <cp:keywords/>
  <dc:language>en-US</dc:language>
  <cp:lastModifiedBy>User</cp:lastModifiedBy>
  <cp:lastPrinted>2022-10-19T14:38:00Z</cp:lastPrinted>
  <dcterms:modified xsi:type="dcterms:W3CDTF">2023-12-28T06:09:00Z</dcterms:modified>
  <cp:revision>5</cp:revision>
  <dc:subject/>
  <dc:title>УТВЕРЖДАЮ</dc:title>
</cp:coreProperties>
</file>